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　　　　　　　　　　　）変更許可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/>
      </w:pPr>
      <w:r>
        <w:rPr>
          <w:sz w:val="22"/>
        </w:rPr>
        <w:t>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朝　日　町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住　　所　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　　名　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電話番号）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法人にあっては所在地、名称及び代表者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許可番号朝廃第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付け　　　　　　　　　　　　　許可につきまして、下記のとおり変更いたしたく、朝日町廃棄物の処理及び清掃に関する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77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07:00Z</dcterms:created>
  <dc:creator>朝日町役場</dc:creator>
  <dc:description/>
  <cp:keywords/>
  <dc:language>en-US</dc:language>
  <cp:lastModifiedBy>倉知 享平</cp:lastModifiedBy>
  <cp:lastPrinted>2007-03-09T10:09:00Z</cp:lastPrinted>
  <dcterms:modified xsi:type="dcterms:W3CDTF">2024-07-01T10:09:00Z</dcterms:modified>
  <cp:revision>10</cp:revision>
  <dc:subject/>
  <dc:title>様式第6号（第8条関係）</dc:title>
</cp:coreProperties>
</file>